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sión de eternidad</w:t>
      </w:r>
    </w:p>
    <w:p>
      <w:pPr>
        <w:pStyle w:val="Normal"/>
        <w:jc w:val="both"/>
        <w:rPr/>
      </w:pPr>
      <w:r>
        <w:rPr/>
        <w:t>Padre Alberto Hurtado</w:t>
      </w:r>
    </w:p>
    <w:p>
      <w:pPr>
        <w:pStyle w:val="Normal"/>
        <w:jc w:val="both"/>
        <w:rPr/>
      </w:pPr>
      <w:r>
        <w:rPr>
          <w:rFonts w:eastAsia="Bookman Old Style"/>
        </w:rPr>
        <w:t xml:space="preserve"> </w:t>
      </w:r>
      <w:r>
        <w:rPr/>
        <w:tab/>
        <w:t xml:space="preserve"> </w:t>
        <w:tab/>
        <w:t xml:space="preserve"> </w:t>
      </w:r>
    </w:p>
    <w:p>
      <w:pPr>
        <w:pStyle w:val="Normal"/>
        <w:jc w:val="both"/>
        <w:rPr/>
      </w:pPr>
      <w:r>
        <w:rPr/>
        <w:t>Meditación de Semana Santa para jóvenes, escrita en 1946</w:t>
      </w:r>
    </w:p>
    <w:p>
      <w:pPr>
        <w:pStyle w:val="Normal"/>
        <w:jc w:val="both"/>
        <w:rPr/>
      </w:pPr>
      <w:r>
        <w:rPr/>
      </w:r>
    </w:p>
    <w:p>
      <w:pPr>
        <w:pStyle w:val="Normal"/>
        <w:jc w:val="both"/>
        <w:rPr/>
      </w:pPr>
      <w:r>
        <w:rPr/>
        <w:t>«Yo he venido para que tengan vida y la tengan en abundancia» (Jn 10,10)</w:t>
      </w:r>
    </w:p>
    <w:p>
      <w:pPr>
        <w:pStyle w:val="Normal"/>
        <w:jc w:val="both"/>
        <w:rPr/>
      </w:pPr>
      <w:r>
        <w:rPr/>
        <w:t>Vengo llegando del país más grande del mundo. Así lo decía el segundo grande, Churchill, hablando de Norte América en el Hotel más grande del globo, el Waldorf Astoria, el más cómodo del globo. Allí están los edificios más altos: el Empire: 102 pisos, el Chrysler... El teatro mayor, el Radio City, se llena desde las 7 de la mañana hasta la mañana siguiente. Los ríos se atraviesan por túneles subterráneos; en las ciudades tres, cuatro y más planos de locomoción... Todos los records: Velocidad, cuatro mil kilómetros en cuatro horas; producción, fábricas que producen quinientos automóviles por hora y esperan producir mil... Allí está hoy más del 46% del oro del mundo; progresos técnicos fantásticos: la muerte se va alejando, la vida prolongando. En Washington cada tres minutos sale un avión: los grandes Constellations cruzan ahora todos los mares; millones de automóviles, de refrigeradores... Y como decía alguien: ¿y qué?</w:t>
      </w:r>
    </w:p>
    <w:p>
      <w:pPr>
        <w:pStyle w:val="Normal"/>
        <w:jc w:val="both"/>
        <w:rPr/>
      </w:pPr>
      <w:r>
        <w:rPr/>
      </w:r>
    </w:p>
    <w:p>
      <w:pPr>
        <w:pStyle w:val="Normal"/>
        <w:jc w:val="both"/>
        <w:rPr/>
      </w:pPr>
      <w:r>
        <w:rPr/>
        <w:t>¿Y qué impresión de conjunto? Que la materia no basta, que la civilización no llena, que el confort está bien, pero que no reside en él la felicidad. ¡Que da demasiado poco y cobra demasiado caro!, ¡que a precio de esos juguetes se le quita al hombre su verdadera grandeza! Porque, en realidad, el precio de toda esta vida para la gran mayoría es un anularse aquí, el perder la vista del espíritu, la ceguera ante lo sobrenatural. La concepción del hombre progresista que domina la materia: limpio, higiénico, bien hecho por el deporte, alimentación sana, ropa limpia, música, auto, ¡y bonitos autos! Quizás para algunos, viajes alrededor del mundo, su casa cómoda, una mujer mientras se entienda con ella, sin prejuicios... Eliminar las enfermedades y a los setenta años morirse. ¿Qué más? Y al volver de un viaje espléndido, en un barco de carga, lento, único pasajero, que me permitía orar, pensar, escribir... reflexionaba: ¿Y es esto todo?</w:t>
      </w:r>
    </w:p>
    <w:p>
      <w:pPr>
        <w:pStyle w:val="Normal"/>
        <w:jc w:val="both"/>
        <w:rPr/>
      </w:pPr>
      <w:r>
        <w:rPr/>
      </w:r>
    </w:p>
    <w:p>
      <w:pPr>
        <w:pStyle w:val="Normal"/>
        <w:jc w:val="both"/>
        <w:rPr/>
      </w:pPr>
      <w:r>
        <w:rPr/>
        <w:t>Al mirar ese cielo espléndido, magnífico, imponente, que recoge: ¿y es esto todo el fin de la vida? ¿Setenta años con todas estas comodidades? El hombre es el rey de la creación ¿sólo por esto? El progreso de la humanidad, ¿será sólo llegar a poseer baño, radio, máquina de lavar, un auto? ¿Es ésta toda la grandeza del hombre? ¿No hay más que esto? ¿Es ésta la vida?, ¿mientras llega la próxima guerra que todos la olfatean, que la sienten venir con escalofrío?</w:t>
      </w:r>
    </w:p>
    <w:p>
      <w:pPr>
        <w:pStyle w:val="Normal"/>
        <w:jc w:val="both"/>
        <w:rPr/>
      </w:pPr>
      <w:r>
        <w:rPr/>
      </w:r>
    </w:p>
    <w:p>
      <w:pPr>
        <w:pStyle w:val="Normal"/>
        <w:jc w:val="both"/>
        <w:rPr/>
      </w:pPr>
      <w:r>
        <w:rPr/>
        <w:t>Empire, Chrysler: ¿cuánto tiempo más os alzaréis de pie? Fábricas Ford, Packard, Chrysler, ¿cuánto tiempo más alcanzaréis a durar? Einstein acaba de escribir, horrorizado ante una guerra atómica, que con los pobres medios de que ahora dispone la energía atómica, que sólo recién logra desintegrarse, ¡¡pueden perecer las dos terceras partes de la humanidad!! ¿Es esto la vida? ¿Es ésta la corona del hombre?</w:t>
      </w:r>
    </w:p>
    <w:p>
      <w:pPr>
        <w:pStyle w:val="Normal"/>
        <w:jc w:val="both"/>
        <w:rPr/>
      </w:pPr>
      <w:r>
        <w:rPr/>
      </w:r>
    </w:p>
    <w:p>
      <w:pPr>
        <w:pStyle w:val="Normal"/>
        <w:jc w:val="both"/>
        <w:rPr/>
      </w:pPr>
      <w:r>
        <w:rPr/>
        <w:t>Y miro la noche plácida... serena... Las estrellas envían su luz serena... Y resuena en mis oídos: «Así amó Dios al mundo que le dio a su Hijo unigénito» (Jn 3,16). ¡Me amó a mí, también a mí! ¿Quién? ¡Dios! El Dios eterno, Creador de toda la energía, de los astros, de la tierra, del hombre, de las quizás dos mil generaciones de hombres que han pasado por la tierra, y millones que quizás aún han de venir... Ese Dios inmenso ante quien desaparece el hombrecito minúsculo. ¡Cuánto más grande es que el hombre!</w:t>
      </w:r>
    </w:p>
    <w:p>
      <w:pPr>
        <w:pStyle w:val="Normal"/>
        <w:jc w:val="both"/>
        <w:rPr/>
      </w:pPr>
      <w:r>
        <w:rPr/>
      </w:r>
    </w:p>
    <w:p>
      <w:pPr>
        <w:pStyle w:val="Normal"/>
        <w:jc w:val="both"/>
        <w:rPr/>
      </w:pPr>
      <w:r>
        <w:rPr/>
        <w:t>¿Qué piensa Dios del hombre? ¿De la vida? ¿Del sentido de nuestra existencia? ¿Condena Él esos inventos, ese progreso, ese afán de descubrir medicinas eficaces, automóviles veloces, aviones contra todo riesgo? No. Más aún, se alegra de esos esfuerzos que nos hacen mejor esta vida a nosotros. Pero para los que en medio de tanto ruido guardan aun sus oídos para escuchar nos dice: «Yo he venido para que tengan vida y la tengan en abundancia».</w:t>
      </w:r>
    </w:p>
    <w:p>
      <w:pPr>
        <w:pStyle w:val="Normal"/>
        <w:jc w:val="both"/>
        <w:rPr/>
      </w:pPr>
      <w:r>
        <w:rPr/>
      </w:r>
    </w:p>
    <w:p>
      <w:pPr>
        <w:pStyle w:val="Normal"/>
        <w:jc w:val="both"/>
        <w:rPr/>
      </w:pPr>
      <w:r>
        <w:rPr/>
        <w:t xml:space="preserve">Oye, hijo: «Yo». ¿Quién? «Yo», Jesús, Hijo de Dios y Dios verdadero. «Yo», el Dios eterno, «he venido»: he hecho un viaje... viaje real, larguísimo. De lo infinito a lo finito, viaje tan largo que escandaliza a los sabios, que desconcierta a los filósofos. ¡Lo infinito a lo finito!, ¡lo eterno a lo temporal! ¿Dios a la creatura? Sí, ¡así es! Ese viaje es mi viaje realísimo. «Yo he venido»: ¡Ése es mi viaje! </w:t>
      </w:r>
    </w:p>
    <w:p>
      <w:pPr>
        <w:pStyle w:val="Normal"/>
        <w:jc w:val="both"/>
        <w:rPr/>
      </w:pPr>
      <w:r>
        <w:rPr/>
      </w:r>
    </w:p>
    <w:p>
      <w:pPr>
        <w:pStyle w:val="Normal"/>
        <w:jc w:val="both"/>
        <w:rPr/>
      </w:pPr>
      <w:r>
        <w:rPr/>
        <w:t>Por el hombre. La única razón de ese viaje: el hombre. ¿Ese minúsculo y mayúsculo? Porque si bien es pequeño, es muy grande; ¿es lo más grande del universo? ¿Mayor que los astros? Por ellos nunca he viajado, ¡ni menos sufrido! Por el hombre sí...</w:t>
      </w:r>
    </w:p>
    <w:p>
      <w:pPr>
        <w:pStyle w:val="Normal"/>
        <w:jc w:val="both"/>
        <w:rPr/>
      </w:pPr>
      <w:r>
        <w:rPr/>
      </w:r>
    </w:p>
    <w:p>
      <w:pPr>
        <w:pStyle w:val="Normal"/>
        <w:jc w:val="both"/>
        <w:rPr/>
      </w:pPr>
      <w:r>
        <w:rPr/>
        <w:t>Por el hombre, quizás no me entiendes: Por ti negrito, por ti pobre japonés; por ti, chilenito de mis amores, por ti, liceano de Curicó. Yo no amo la masa; amo la persona: un hombre, una mujer... «¡He venido» por ti!</w:t>
      </w:r>
    </w:p>
    <w:p>
      <w:pPr>
        <w:pStyle w:val="Normal"/>
        <w:jc w:val="both"/>
        <w:rPr/>
      </w:pPr>
      <w:r>
        <w:rPr/>
      </w:r>
    </w:p>
    <w:p>
      <w:pPr>
        <w:pStyle w:val="Normal"/>
        <w:jc w:val="both"/>
        <w:rPr/>
      </w:pPr>
      <w:r>
        <w:rPr/>
        <w:t>«Para que tengan vida». ¿Vida? Pero, ¿de qué vida se trata? La vida, la verdadera vida, la única que puede justificar un viaje de Dios es la vida divina: «Para que nos llamemos y seamos hijos de Dios» (1Jn 3,1). Nos llamemos, ¡¡y lo seamos de verdad!! No hace un viaje lejano el Dios eterno si no es para darnos un don de gran precio: Nada menos que su propia vida divina, la participación de su naturaleza que se nos da por la Gracia.</w:t>
      </w:r>
    </w:p>
    <w:p>
      <w:pPr>
        <w:pStyle w:val="Normal"/>
        <w:jc w:val="both"/>
        <w:rPr/>
      </w:pPr>
      <w:r>
        <w:rPr/>
      </w:r>
    </w:p>
    <w:p>
      <w:pPr>
        <w:pStyle w:val="Normal"/>
        <w:jc w:val="both"/>
        <w:rPr/>
      </w:pPr>
      <w:r>
        <w:rPr/>
        <w:t>¿Creemos en esa vida? Hay católicos, como un compañero de viaje que me decía: «¿Otra vida? No, pues, Padre, córtela». Hay católicos que nunca han pensado en esa vida... ¡Los más no se preocupan de ella! Prescinden. Y ésta es la única verdadera vida: Quien la tiene, vive; y quien no la tiene, aunque esté saludable, rico, sabio, con amigos: Es un muerto.</w:t>
      </w:r>
    </w:p>
    <w:p>
      <w:pPr>
        <w:pStyle w:val="Normal"/>
        <w:jc w:val="both"/>
        <w:rPr/>
      </w:pPr>
      <w:r>
        <w:rPr/>
      </w:r>
    </w:p>
    <w:p>
      <w:pPr>
        <w:pStyle w:val="Normal"/>
        <w:jc w:val="both"/>
        <w:rPr/>
      </w:pPr>
      <w:r>
        <w:rPr/>
        <w:t>«¿De qué le aprovecha al hombre ganar el mundo entero, si arruina su alma?» (Mt 16,26). «El que quiera salvar su vida la perderá y el que la perdiere por mí la hallará» (Mc 8,35). ¡El viejo estribillo de la Iglesia! El único necesario, tan grande porque tan viejo, o mejor, tan viejo porque tan grande, ¡tan necesario, tan irreemplazable! El hombre con toda la civilización no ha podido apagar el eco de estas palabras, y si llega a apagarlas muere, no sólo a esa vida, sino aún a la propia vida humana.</w:t>
      </w:r>
    </w:p>
    <w:p>
      <w:pPr>
        <w:pStyle w:val="Normal"/>
        <w:jc w:val="both"/>
        <w:rPr/>
      </w:pPr>
      <w:r>
        <w:rPr/>
      </w:r>
    </w:p>
    <w:p>
      <w:pPr>
        <w:pStyle w:val="Normal"/>
        <w:jc w:val="both"/>
        <w:rPr/>
      </w:pPr>
      <w:r>
        <w:rPr/>
        <w:t xml:space="preserve">«Y que la tengan en abundancia». Hay una vida pobrísima, que apenas es vida; vida pobre, de infidelidades a la gracia, sordera espiritual, falta de generosidad; y una vida rica, plena, fecunda, generosa. A ésta nos llama Cristo. Es la santidad. Y Cristo quiere cristianos plenamente tales, que no cierren su alma a ninguna invitación de la Gracia, que se dejen poseer por ese torrente invasor, que se dejen tomar por Cristo, penetrar de Él. La vida es vida en la medida que se posee a Cristo, en la medida que se es Cristo. Por el conocimiento, por el amor, por el servicio. ¡Dios quiere hacer de mí un santo! Quiere tener santos estilo siglo XX: estilo Chile, estilo liceo, estilo abogado, pero que reflejen plenamente su vida. ¡Esto es lo más grande que hay en el mundo! Mayor, infinitamente mayor, que un Empire Building, que una fábrica Ford, que ocho mil automóviles de producción diaria; de inmenso más precio para la humanidad que descubrir la energía atómica, o la vacuna, o la penicilina. </w:t>
      </w:r>
    </w:p>
    <w:p>
      <w:pPr>
        <w:pStyle w:val="Normal"/>
        <w:jc w:val="both"/>
        <w:rPr/>
      </w:pPr>
      <w:r>
        <w:rPr/>
      </w:r>
    </w:p>
    <w:p>
      <w:pPr>
        <w:pStyle w:val="Normal"/>
        <w:jc w:val="both"/>
        <w:rPr/>
      </w:pPr>
      <w:r>
        <w:rPr/>
        <w:t>Aquí no nos cabe sino decir como la Samaritana: «Dame, Señor, a beber de esa agua para que no tenga más sed» (Jn 4,15). O como Nicodemo: «¿Cómo podré yo nacer de nuevo siendo viejo?» (Jn 3,4). ¡Es don de Dios! pero don que Él me quiere conceder, pues «Así amó Dios al mundo que nos dio a su Hijo Unigénito» (Jn 3,16). Quien nos dio a su Hijo Unigénito, ¿qué nos irá a negar? (cf. Rm 8,32). Por Cristo, Nuestro Señor. Danos, Señor, vivir: Vivir plenamente. «Y tan alta vida espero, que muero porque no muer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mbria" w:cs="Bookman Old Style"/>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45:00Z</dcterms:created>
  <dc:creator/>
  <dc:description/>
  <cp:keywords/>
  <dc:language>en-US</dc:language>
  <cp:lastModifiedBy/>
  <dcterms:modified xsi:type="dcterms:W3CDTF">2011-07-15T19:47:00Z</dcterms:modified>
  <cp:revision>1</cp:revision>
  <dc:subject/>
  <dc:title/>
</cp:coreProperties>
</file>