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AMEN DE CONCIENCIA</w:t>
            </w:r>
          </w:p>
        </w:tc>
      </w:tr>
    </w:tbl>
    <w:p>
      <w:pPr>
        <w:pStyle w:val="Heading1"/>
        <w:ind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b w:val="false"/>
        </w:rPr>
        <w:t>Un pecado se comete de cuatro maneras: pensamiento, palabras, obras y omisió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te pecados capitales: soberbia, avaricia, lujuria, ira, gula, envidia, pereza.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I. No tendrás a otros dioses delante de mí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ienso en Dios como a un Padre que me ama y me dirijo a Él con confianza en la oración? ¿Cuido la relación con Él a través de la oración al iniciar y terminar el día? ¿Trato cada día de responder al llamado de Dios? ¿Mi esperanza se apoya en Dios o en mis proyectos? ¿Amo a Dios en todas las cosas y sobre todas las cosas? ¿Vivo con desesperación o la certeza de Su presencia me hace agradecido y esperanzado? ¿Creo verdaderamente en Dios o confió más en brujerías, amuletos, supersticiones, horóscopos? 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II. No nombraras el nombre de Dios en vano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He sido digno del nombre de cristiano ante mis amigos y compañeros? ¿He testimoniado mi amistad con Jesús? ¿He pronunciado el nombre de Dios, de Jesucristo, de la Virgen Maria o de los santos sin respecto? ¿He cometido sacrilegio? ¿Me he burlado de algo sagrado? ¿He jurado en falso?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III. Santificarás las fiestas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El domingo es para mí un día consagrado al Señor? ¿He respondido a la invitación del señor que todos los domingos y fiestas de precepto me invita a participar en la Misa? ¿Me he confesado para recibir dignamente la eucaristía?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IV. Honrarás a tu padre y a tu madre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He estado agradecido con mis padres por todos los bienes que me han otorgado, empezando por el don de la vida? ¿He pensado o hablado mal de ellos? ¿Les he causado preocupaciones? ¿Me he portado mal con mis hermanos? ¿he estado dispuesto a compartir con ellos lo que tengo, los ayudo, he sido dispuesto a perdonarlos primero? ¿Ofendo a los demás con palabras y gestos o, por lo contrario, intento llevar paz adonde vivo? ¿He respetado a los mayores y a los ancianos? ¿Me he acordado de mis familiares difuntos?</w:t>
      </w:r>
    </w:p>
    <w:p>
      <w:pPr>
        <w:pStyle w:val="Heading1"/>
        <w:ind w:hanging="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V. No matarás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He tenido sentimientos de odio o venganza contra otras personas? ¿He matado o hecho daño a alguien? ¿He participado directamente o indirectamente en un aborto? ¿He inducido a otro a hacer el mal? ¿He descuidado la salud que es un don del Creador? ¿He intentado suicidarme?</w:t>
      </w:r>
    </w:p>
    <w:p>
      <w:pPr>
        <w:pStyle w:val="Heading1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VI. No cometerás actuo impuros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¿He pronunciado palabras groseras y fuera de lugar? ¿Respecto mi cuerpo y el cuerpo de los demás como templo del Espíritu Santo? ¿He cometido actos impuros (masturbación, relaciones prematrimoniales, relaciones homosexuales)? ¿He tomado drogas? ¿he tomado alcohol en exceso? 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VII. No robarás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¿He robado? ¿He retenido injustamente algún objeto prestado o perdido? ¿He sido generoso y he compartido mis bienes y mis capacidades con los demás y con los más necesitados? 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VIII. No dirás falso testimonio ni mentirás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He dicho mentiras?¿Me he avergonzado de testimoniar mi fe? ¿He pelado o caliumniado a otras personas? ¿He calumniado a alguien?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IX. No desearás a la mujer de tu prójimo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¿Hago discursos, lecturas, veo imágenes que manchan mi corazón haciéndolo impuro? ¿He buscado películas o imágenes pornográficas? ¿He tenido pensamientos impuros?</w:t>
      </w:r>
    </w:p>
    <w:p>
      <w:pPr>
        <w:pStyle w:val="Normal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hanging="0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  <w:t>X. No desearás los bienes de tu prójimo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¿He deseado lo que no es mío? ¿He tenido envidia? </w:t>
      </w:r>
    </w:p>
    <w:p>
      <w:pPr>
        <w:pStyle w:val="Listaconvietas2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5840" w:h="12240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spacing w:before="120" w:after="120"/>
      <w:ind w:left="284" w:firstLine="284"/>
      <w:outlineLvl w:val="0"/>
    </w:pPr>
    <w:rPr>
      <w:b/>
      <w:caps/>
      <w:sz w:val="28"/>
      <w:lang w:val="it-IT"/>
    </w:rPr>
  </w:style>
  <w:style w:type="paragraph" w:styleId="Titolo2">
    <w:name w:val="Titolo 2"/>
    <w:basedOn w:val="Normal"/>
    <w:next w:val="Normal"/>
    <w:qFormat/>
    <w:pPr>
      <w:spacing w:before="120" w:after="120"/>
      <w:ind w:left="284" w:firstLine="284"/>
      <w:outlineLvl w:val="1"/>
    </w:pPr>
    <w:rPr>
      <w:smallCaps/>
      <w:sz w:val="2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0" w:hanging="0"/>
      <w:jc w:val="left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46:00Z</dcterms:created>
  <dc:creator>Wojtech</dc:creator>
  <dc:description/>
  <cp:keywords/>
  <dc:language>en-US</dc:language>
  <cp:lastModifiedBy>miki</cp:lastModifiedBy>
  <cp:lastPrinted>2002-11-20T21:57:00Z</cp:lastPrinted>
  <dcterms:modified xsi:type="dcterms:W3CDTF">2011-12-30T18:58:00Z</dcterms:modified>
  <cp:revision>4</cp:revision>
  <dc:subject/>
  <dc:title>I</dc:title>
</cp:coreProperties>
</file>